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sociedad argentina se ha movilizado ante las infundadas declaraciones vertidas por el Premier Británico David Cameron hacia la postura de nuestro país con respecto a la cuestión Malvinas, expresiones que han merecido el rechazo unánime de la dirigencia argentina, ante lo cual como legisladores municipales adherimos en todos sus términos, 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alto valor simbólico de la gesta de Malvinas para nuestro pueblo, pues para  su recuperación se declaró una guerra en la que participaron verdaderos héroes, entre ellos balcarceñ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muchos argentinos entregaron su vida por Malvinas, por ello de ninguna manera seremos indiferentes ante toda manifestación o acción agraviante por parte del Reino Unido hacia nuestro paí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orprenden estas declaraciones provenientes de un país cuya política internacional ha estado basada en constantes incursiones bélicas e invasoras sobre indefensos países con el único objetivo de aumentar las arcas económicas de un imperio que carga sobre sus espaldas la luctuosa herencia de piratería y guerras que destruyeron culturas, cobrándose la vida de miles de  inoce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disposición transitoria primera de la Constitución Nacional expresa que la Argentina “ratifica su legítima e imprescriptible soberanía sobre las Islas Malvinas, Georgias del Sur y Sandwich del Sur y los espacios marítimos e insulares correspondientes, por ser parte integrante del territorio nacional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grega que “la recuperación de dichos territorios y el ejercicio pleno de la soberanía, respetando el modo de vida de sus habitantes y conforme a los principios del Derecho Internacional, constituyen un objetivo permanente e irrenunciable del pueblo argentino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nuestras autoridades nacionales siempre han manifestado la reivindicación histórica nacional sobre la cuestión Malvinas y el reclamo de soberanía política sobre las islas constituye una política de Es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siempre se ha privilegiado la búsqueda de reanudación de las negociaciones con el Reino Unido, de conformidad con las resoluciones y declaraciones de la ONU y la OEA, a fin de lograr una resolución pacífica de la dispu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 como todo el pueblo argentino adherimos plenamente a este pronunciamiento, que significa no renunciar jamás como país a lo que nos pertenece y a reivindicar la gloria y honor de los héroes de Malvinas.</w:t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reconocemos y agradecemos el respaldo recibido de nuestros países hermanos del Mercosur ante los reclamos de Argentina sobre la situación de Malvi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iempre hemos sido un país propulsor de la paz, de la libre autodeterminación de los pueblos, recurriendo siempre a la vía diplomática para la resolución de conflictos entre Estados, y el próximo “2 de Abril” recordaremos el Trigésimo Aniversario de la Gesta de Malvinas, será el momento propicio para volver a reafirmar nuestros derechos inalienables e irrenunciabl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0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chácense y repúdiense en todos sus términos las acusaciones pr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vocativas e intolerantes del Primer Ministro Británico David Cameron sobre la posición argentina con respecto a las Islas Malvinas.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Elévese la presente Resolución al Ministerio de Relaciones Exteri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y Culto, Canciller Héctor Timerman.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7:00Z</dcterms:created>
  <dc:creator>Usuario</dc:creator>
  <dc:description/>
  <dc:language>en-US</dc:language>
  <cp:lastModifiedBy>WinuE</cp:lastModifiedBy>
  <cp:lastPrinted>2012-03-09T20:49:00Z</cp:lastPrinted>
  <dcterms:modified xsi:type="dcterms:W3CDTF">2013-03-22T10:17:00Z</dcterms:modified>
  <cp:revision>2</cp:revision>
  <dc:subject/>
  <dc:title>                       </dc:title>
</cp:coreProperties>
</file>